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it-IT" w:bidi="ar-SA"/>
        </w:rPr>
        <w:t>CURRICULUM PROFESSIONALE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mallCaps/>
          <w:color w:val="auto"/>
          <w:sz w:val="28"/>
          <w:szCs w:val="28"/>
          <w:lang w:val="it-IT" w:bidi="ar-SA"/>
        </w:rPr>
      </w:pPr>
      <w:r>
        <w:rPr>
          <w:rFonts w:eastAsia="Times New Roman" w:cs="Book Antiqua" w:ascii="Book Antiqua" w:hAnsi="Book Antiqua"/>
          <w:b/>
          <w:smallCaps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mallCaps/>
          <w:color w:val="auto"/>
          <w:sz w:val="28"/>
          <w:szCs w:val="28"/>
          <w:lang w:val="it-IT" w:bidi="ar-SA"/>
        </w:rPr>
      </w:pPr>
      <w:r>
        <w:rPr>
          <w:rFonts w:eastAsia="Times New Roman" w:cs="Book Antiqua" w:ascii="Book Antiqua" w:hAnsi="Book Antiqua"/>
          <w:b/>
          <w:smallCaps/>
          <w:color w:val="auto"/>
          <w:sz w:val="28"/>
          <w:szCs w:val="28"/>
          <w:lang w:val="it-IT" w:bidi="ar-SA"/>
        </w:rPr>
        <w:t>dell’ Avv. Arturo Merlo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mallCaps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Book Antiqua" w:ascii="Book Antiqua" w:hAnsi="Book Antiqua"/>
          <w:b/>
          <w:smallCaps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mallCaps/>
          <w:color w:val="auto"/>
          <w:sz w:val="24"/>
          <w:szCs w:val="20"/>
          <w:lang w:val="it-IT" w:eastAsia="en-US" w:bidi="ar-SA"/>
        </w:rPr>
      </w:pPr>
      <w:r>
        <w:rPr>
          <w:rFonts w:eastAsia="Times New Roman" w:cs="Book Antiqua" w:ascii="Book Antiqua" w:hAnsi="Book Antiqua"/>
          <w:b/>
          <w:smallCaps/>
          <w:color w:val="auto"/>
          <w:sz w:val="24"/>
          <w:szCs w:val="20"/>
          <w:lang w:val="it-IT" w:eastAsia="en-US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n. a Messina il 13.12.1952 ed ivi res.te in Via Ducezio 15, Socio anziano dell’Associazione Professionale Studio Legale “MERLO – SCURRIA – DI CESARE” con sede in Messina, Via Loggia dei Mercanti 19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Laureato in giurisprudenza presso l'Università di Messina il 6 aprile 1977, ha ini</w:t>
        <w:softHyphen/>
        <w:t>ziato immediatamente la pratica forense presso lo studio del padre, Avv. Nicola Merlo, specializzato in diritto amministrativo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Ha conseguito l'abilitazione all'esercizio della professione di Procuratore legale presso la Corte d'Appello di Messina nella sessione 1978/79, classificandosi primo in graduatoria. E’, conseguentemente, iscritto all’albo dei Procuratori legali dal 23 giugno 1979 (oggi, avvocati)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Ha proseguito l'attività nel campo del diritto amministrativo, pervenendo all’iscrizione all'Albo degli Avvocati (secondo la normativa dell’epoca) dal 20.7.1985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Nel 1987, ha conseguito, per concorso, l'abilitazione all'esercizio della professione forense presso le giurisdizioni superiori, risultando secondo, nella relativa gradua</w:t>
        <w:softHyphen/>
        <w:t xml:space="preserve">toria, sui tre idonei (a livello nazionale) della sessione. E', conseguentemente, iscritto al relativo albo, per decreto ministeriale, dal 12.9.1987. 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Dalla predetta data esercita abitualmente il patrocinio anche presso le giurisdizioni superiori (in particolare, Consiglio di Giustizia Amministrativa per la Regione Si</w:t>
        <w:softHyphen/>
        <w:t>ciliana, Consiglio di Stato, Sezioni Centrali d'Appello della Corte dei Conti e Corte Costituzionale, Cassazione sezioni civili), dinnanzi alle quali ha spesso curato questioni di particolare rile</w:t>
        <w:softHyphen/>
        <w:t>vanza giuridica ed economica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 xml:space="preserve">Ha assunto incarichi di grande responsabilità, anche nel campo della consulenza, da parte di Enti locali ed Aziende Unità sanitarie ed ospedaliere. 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E’ stato esperto di diverse amministrazioni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E’ stato consulente giuridico, nell’anno 1999, dell’Assessore dei LL.PP. della Regione Siciliana, nel primo semestre 2000, dell’Assessore della Sanità della medesima Regione, nel 2001 dell’Assessore regionale della Cooperazione, Artigianato e Pesca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Tra le Amministrazioni che rappresenta o ha rappresentato o alle quali ha presentato la propria consulenza vi sono l’ex Azienda U.S.L. 5 di Messina e, oggi, l’ASP di Messina; l’ex l'Azienda Ospedaliera Papardo di Messina, l’A.O. Garibaldi di Catania, l’ex A.O. Piemonte di Messina, l’A.O.U. Policlinico G. Martino di Messina; il Consorzio Autostrade Siciliane; l’A.O. Bianchi – Melacrino – Morelli di Reggio Calabria; i Comuni di S. Agata Militello, Giardini Naxos, Brolo, Galati Mamertino, S. Marco d’Alunzio, Milazzo, Castroreale, Lipari, s. Lucia del Mela, l'E.A.R. Teatro di Messina, e diverse altre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E’ stato componente del Collegio di difesa del Comune di Messina dal 2008 al 2013 ed ha tutt’oggi incarichi di rappresentanza e difesa in giudizi affidati dal medesimo Comune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Svolge, da molti anni, la propria attività con particolare specializzazione nella ma</w:t>
        <w:softHyphen/>
        <w:t>teria dei pubblici appalti, in relazione alla quale presta la propria assistenza stra</w:t>
        <w:softHyphen/>
        <w:t xml:space="preserve">giudiziale e giudiziale a numerose imprese, anche di livello nazionale. 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E’ altresì specializzato in diritto sanitario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Già specializzato nelle controversie di pubblico impiego, negli ultimi anni, anche dopo il passaggio della giurisdizione all’AGO, ha curato e cura il contenzioso lavoristico con il personale dipendente delle amministrazioni che assiste, nonché per conto di privati dipendenti da diverse altre pubbliche amministrazioni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Messina, 21/04/2016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right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  <w:t>Avv. Arturo Merlo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0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0"/>
          <w:lang w:val="it-IT" w:bidi="ar-SA"/>
        </w:rPr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;Courier New" w:hAnsi="Courier;Courier New" w:eastAsia="Times New Roman" w:cs="New York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2:00Z</dcterms:created>
  <dc:creator>ARTURO</dc:creator>
  <dc:description/>
  <dc:language>en-US</dc:language>
  <cp:lastModifiedBy>User</cp:lastModifiedBy>
  <cp:lastPrinted>2014-03-27T17:39:00Z</cp:lastPrinted>
  <dcterms:modified xsi:type="dcterms:W3CDTF">2016-04-21T15:42:00Z</dcterms:modified>
  <cp:revision>2</cp:revision>
  <dc:subject/>
  <dc:title>CURRICULUM ARTURO</dc:title>
</cp:coreProperties>
</file>