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sz w:val="20"/>
          <w:szCs w:val="20"/>
        </w:rPr>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COMUNE DI GIARDINI NAXOS</w:t>
            </w:r>
          </w:p>
          <w:p>
            <w:pPr>
              <w:pStyle w:val="Normal"/>
              <w:widowControl/>
              <w:suppressAutoHyphens w:val="true"/>
              <w:bidi w:val="0"/>
              <w:spacing w:before="120" w:after="120"/>
              <w:rPr>
                <w:color w:val="000000"/>
              </w:rPr>
            </w:pPr>
            <w:r>
              <w:rPr>
                <w:rFonts w:cs="Arial" w:ascii="Arial" w:hAnsi="Arial"/>
                <w:color w:val="000000"/>
                <w:sz w:val="14"/>
                <w:szCs w:val="14"/>
              </w:rPr>
              <w:t>[   ]003439408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SERVIZIO OPERATIVO GESTIONALE  DI  NOLEGGIO DI N.20 PARCOMETRI PER LA GESTIONE DELLE AREE DI SOSTA A PAGAMENTO DEL COMUNE DI GIARDINI NAXOS E RELATIVI SERVIZI, PER MESI 24, E COMUNQUE SINO AL 31/12/202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89734873BB</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15:00Z</dcterms:created>
  <dc:creator>Ciaravola Pietro</dc:creator>
  <dc:description/>
  <cp:keywords/>
  <dc:language>en-US</dc:language>
  <cp:lastModifiedBy>Marisa Monforte</cp:lastModifiedBy>
  <cp:lastPrinted>2016-07-15T15:50:00Z</cp:lastPrinted>
  <dcterms:modified xsi:type="dcterms:W3CDTF">2021-11-17T09:43: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