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ind w:left="284" w:hanging="0"/>
        <w:rPr/>
      </w:pPr>
      <w:r>
        <w:rPr>
          <w:rFonts w:eastAsia="Century Gothic"/>
        </w:rPr>
        <w:t xml:space="preserve">          </w:t>
      </w:r>
      <w:r>
        <w:rPr>
          <w:rFonts w:cs="Times New Roman" w:ascii="Times New Roman" w:hAnsi="Times New Roman"/>
          <w:sz w:val="56"/>
        </w:rPr>
        <w:t>COMUNE DI GIARDINI NAX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68935</wp:posOffset>
                </wp:positionV>
                <wp:extent cx="1035685" cy="1021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1370" cy="992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370" cy="99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55pt;height:80.45pt;mso-wrap-distance-left:9.05pt;mso-wrap-distance-right:9.05pt;mso-wrap-distance-top:0pt;mso-wrap-distance-bottom:0pt;margin-top:-29.05pt;mso-position-vertical-relative:text;margin-left:-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1370" cy="992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1370" cy="99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VINCIA DI MESSINA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</w:rPr>
        <w:t>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Codice Fiscale n° 00 343 940 839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SETTORE –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Gestione del Territori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VVISO PUBBLICO PER LA MANIFESTAZIONI DI INTERESSE A PARTECIPARE ALL’AFFIDAMENTO DEL SERVIZIO DI PULIZIA BAGNI MOBILI A FUNZIONAMENTO CHIMICO, UBICATI NEL MERCATO SETTIMANALE DI VIA APOLLO ARCAGETA.</w:t>
      </w:r>
    </w:p>
    <w:p>
      <w:pPr>
        <w:pStyle w:val="Normal"/>
        <w:jc w:val="both"/>
        <w:rPr/>
      </w:pPr>
      <w:r>
        <w:rPr/>
        <w:t>CIG ZE4082436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ALE SELEZIONE DEI SOGGETTI DA INVITARE ALLA PROCEDURA NEGOZIA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anno 2013, addì 21 del mese di gennaio, alle ore 16,00, nell’Ufficio del Responsabile del IV Settore, il sottoscritto arch. Sebastiano La Maestra, alla continua presenza del geom. Basilio Gugliotta e Maria Nicolina Stracuzzi, dipendenti comunali, si è proceduto all’apertura delle buste pervenute a seguito di avviso pubblico per la manifestazione di interesse di soggetti da invitare alla procedura negoziata per l’affidamento del servizio relativo all’affidamento del servizio di pulizia bagni mobili a funzionamento chimico, ubicati nel mercato settimanale di via Apollo Arcageta. Considerato che l’avviso a presentare manifestazione di interesse è stato pubblicato all’albo pretorio e sul sito istituzionale del Comune a far data dal 14 gennaio 2013 al 21 gennaio 2013, secondo quanto previsto dall’articolo 8 comma 11 del Regolamento Comunale per l’acquisizione lavori, beni e servizi in economia, approvato con deliberazione di Consiglio Comunale n. 63 del 12/09/2012.</w:t>
      </w:r>
    </w:p>
    <w:p>
      <w:pPr>
        <w:pStyle w:val="Normal"/>
        <w:jc w:val="both"/>
        <w:rPr/>
      </w:pPr>
      <w:r>
        <w:rPr/>
        <w:t xml:space="preserve">Dato atto che sono pervenuti nei termini previsti dall’avviso e cioè entro le ore 13,00 del giorno 23 gennaio 2013 n. 3 (tre) candidature con i seguenti protocoll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t. n. 1435 del 18/01/2013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t. n. 1449 del 21/01/2013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t. n. 1554 del 21/01/2013.</w:t>
      </w:r>
    </w:p>
    <w:p>
      <w:pPr>
        <w:pStyle w:val="Normal"/>
        <w:jc w:val="both"/>
        <w:rPr/>
      </w:pPr>
      <w:r>
        <w:rPr/>
        <w:t>Si procede all’apertura dei plichi ricevuti e si constata la conformità della documentazione presentata e l’ammissibilità alla gara dei seguenti plich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t. n. 1435 del 18/01/201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t. n. 1449 del 21/01/201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t. n. 1554 del 21/01/2013.</w:t>
      </w:r>
    </w:p>
    <w:p>
      <w:pPr>
        <w:pStyle w:val="Normal"/>
        <w:jc w:val="both"/>
        <w:rPr/>
      </w:pPr>
      <w:r>
        <w:rPr/>
        <w:t>Pertanto verranno invitate alla successiva fase di gara solo le ditte sopra indicate in quanto ritenute ammissibili.</w:t>
      </w:r>
    </w:p>
    <w:p>
      <w:pPr>
        <w:pStyle w:val="Normal"/>
        <w:jc w:val="both"/>
        <w:rPr/>
      </w:pPr>
      <w:r>
        <w:rPr/>
        <w:t>Stante quanto sopra riportato, si procederà all’inoltro dell’invito secondo le modalità previste dalla normativa vigente in materia.</w:t>
      </w:r>
    </w:p>
    <w:p>
      <w:pPr>
        <w:pStyle w:val="Normal"/>
        <w:jc w:val="both"/>
        <w:rPr/>
      </w:pPr>
      <w:r>
        <w:rPr/>
        <w:t>Il presente verbale viene chiuso alle ore 16,30.</w:t>
      </w:r>
    </w:p>
    <w:p>
      <w:pPr>
        <w:pStyle w:val="Normal"/>
        <w:jc w:val="both"/>
        <w:rPr/>
      </w:pPr>
      <w:r>
        <w:rPr/>
        <w:t>L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entury Gothic" w:hAnsi="Century Gothic" w:cs="Century Gothic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entury Gothic" w:hAnsi="Century Gothic" w:cs="Century Gothic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31:00Z</dcterms:created>
  <dc:creator>Comune</dc:creator>
  <dc:description/>
  <cp:keywords/>
  <dc:language>en-US</dc:language>
  <cp:lastModifiedBy>Basilio</cp:lastModifiedBy>
  <cp:lastPrinted>2013-01-25T09:09:00Z</cp:lastPrinted>
  <dcterms:modified xsi:type="dcterms:W3CDTF">2013-01-28T11:31:00Z</dcterms:modified>
  <cp:revision>2</cp:revision>
  <dc:subject/>
  <dc:title>Il Comando di Polizia Municipale, che legge per conoscenza è invitato, in analoghi casi futuri, prima di assumere qualsiasi pr</dc:title>
</cp:coreProperties>
</file>